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5384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มาตรฐานคุณวุฒิระดับอุดมศึกษา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ข้อมูลทั่วไปของรายวิช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วิชา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 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…………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   </w:t>
      </w:r>
      <w:r>
        <w:rPr>
          <w:rFonts w:cs="TH SarabunPSK" w:ascii="TH SarabunPSK" w:hAnsi="TH SarabunPSK"/>
          <w:sz w:val="32"/>
          <w:szCs w:val="32"/>
        </w:rPr>
        <w:t xml:space="preserve">X (X-X-X)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ึกษาทั่วไป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งคับเลือก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ชาเลือก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กระบวน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1 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  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 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1 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2.2  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3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สอนและการประเมินผ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ศึกษาด้วย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แก่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5.1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ให้คำปร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สื่อสารกับนัก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1  ..................................................................................................................................................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2  ..................................................................................................................................................</w:t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2.3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สื่อที่ใช้ใ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ที่สอนและประสิทธิผลในการสอน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0"/>
        <w:gridCol w:w="940"/>
        <w:gridCol w:w="1560"/>
        <w:gridCol w:w="2835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ที่สอ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อบคลุมตามแผน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ผลการ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สัมฤทธิ์ผลในการเรียน</w:t>
      </w:r>
    </w:p>
    <w:tbl>
      <w:tblPr>
        <w:tblW w:w="7106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57"/>
        <w:gridCol w:w="2057"/>
      </w:tblGrid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จำนว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ที่ลงทะเบียนทั้งหม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0.7pt" to="45.4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ำนวณจากจำนวนนักศึกษาที่เข้าสอบ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ที่เข้าสอ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100</w:t>
            </w:r>
          </w:p>
        </w:tc>
      </w:tr>
      <w:tr>
        <w:trPr>
          <w:trHeight w:val="18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าดสอ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ทวน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ตามจุดมุ่งหมายมาตรฐานการเรียนรู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แสดงเกณฑ์ความรับผิดชอบมาตรฐานการเรียนรู้จากหลักสูตรสู่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ที่ต้องพัฒน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ของ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ahoma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รับผิดชอบหลัก</w:t>
      </w:r>
      <w:r>
        <w:rPr>
          <w:rFonts w:eastAsia="Calibri" w:cs="Angsana New" w:ascii="Angsana New" w:hAnsi="Angsana New"/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o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รับผิดชอบ</w:t>
      </w:r>
      <w:r>
        <w:rPr>
          <w:rFonts w:ascii="Angsana New" w:hAnsi="Angsana New" w:eastAsia="Calibri"/>
          <w:b/>
          <w:b/>
          <w:bCs/>
          <w:color w:val="000000"/>
          <w:sz w:val="32"/>
          <w:sz w:val="32"/>
          <w:szCs w:val="32"/>
        </w:rPr>
        <w:t>ร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้นว่าง คือ ไม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7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360"/>
        <w:gridCol w:w="360"/>
        <w:gridCol w:w="360"/>
        <w:gridCol w:w="360"/>
        <w:gridCol w:w="480"/>
        <w:gridCol w:w="480"/>
        <w:gridCol w:w="480"/>
        <w:gridCol w:w="360"/>
        <w:gridCol w:w="480"/>
        <w:gridCol w:w="480"/>
        <w:gridCol w:w="480"/>
        <w:gridCol w:w="480"/>
        <w:gridCol w:w="480"/>
        <w:gridCol w:w="360"/>
        <w:gridCol w:w="360"/>
        <w:gridCol w:w="480"/>
        <w:gridCol w:w="360"/>
        <w:gridCol w:w="360"/>
        <w:gridCol w:w="360"/>
        <w:gridCol w:w="391"/>
        <w:gridCol w:w="451"/>
        <w:gridCol w:w="451"/>
        <w:gridCol w:w="289"/>
        <w:gridCol w:w="3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รายวิช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ุณธรรม จริยธรร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วามรู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ทักษะทางปัญญ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า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ทักษะความสัมพ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นธ์ระหว่างบุคคลและความรับผิดชอ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ทักษะการวิเคราะห์เชิงตัวเลข การสื่อสาร และเทคโนโลย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ความรับผิดชอ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ผลการเรียนรู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ปรับปรุ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>.5)  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วัดสัมฤทธิ์ผ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>.5)  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เรียนร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>.5)  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ของ มคอ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การสัมภาษณ์และข้อเสนอแนะของนักศึกษา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วันที่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sectPr>
      <w:type w:val="nextPage"/>
      <w:pgSz w:w="11906" w:h="16838"/>
      <w:pgMar w:left="630" w:right="576" w:gutter="0" w:header="0" w:top="113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Angsana New" w:hAnsi="Angsana New" w:eastAsia="Times New Roman" w:cs="Angsana New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Jirasak</dc:creator>
  <dc:description/>
  <dc:language>en-US</dc:language>
  <cp:lastModifiedBy>admin</cp:lastModifiedBy>
  <cp:lastPrinted>2016-02-02T11:37:00Z</cp:lastPrinted>
  <dcterms:modified xsi:type="dcterms:W3CDTF">2018-09-14T07:01:00Z</dcterms:modified>
  <cp:revision>2</cp:revision>
  <dc:subject/>
  <dc:title/>
</cp:coreProperties>
</file>